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message for all 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actually *simpler*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10 to 20 times faster than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mo\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limits the size of your program and data to 16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checks for uninitialized variables - BASIC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 sets them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say precisely what value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has true dynamic storage allocation -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out your data when you redimensio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is more flexible than BASIC - you can decla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variables or not; you can store objects of any siz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ay (Euphoria sequence); you can have arrays of mixe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Euphoria lets you perform operations on entir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BASIC is an old "ad-hoc" language that carries 25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ndant, excess baggage al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re is no effective standard for BASIC across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probably 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provides no built-in functions for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QBasic does not support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